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chir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alt CHICHIBU CHIBIDARU</w:t>
      </w:r>
      <w:r>
        <w:rPr>
          <w:sz w:val="24"/>
          <w:szCs w:val="24"/>
        </w:rPr>
        <w:t>201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シングルモルト「イチローズモルト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秩父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ちびダル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681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3467100</wp:posOffset>
                </wp:positionV>
                <wp:extent cx="6515100" cy="2543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秩父蒸溜所で丹精込めて造った原酒を、オリジナル・クオーターカスクで熟成させたシングルモルトウイスキーのセカンドリリースです。樽の愛称は“ちびダル”。その名の通り小型のずんぐりとした形状の樽で、伝統的なシェリーバット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のサイズは、比較的短期間で熟成を深める効果があります。日本の四季を通じてのメリハリのある寒暖差が、樽の呼吸を大きくし、熟成に良い効果を与えています。秩父では特に温度の差が大きく、ウイスキーの熟成をより深く、味わいのあるものにしてくれます。貯蔵庫内は、露出した土の地面の上に木のレールを敷き積み重ねるダンネージ方式。これにより、土の地面が適度な湿度を保ち、秩父らしい個性が引き立つ熟成感が得られるのです。香りに潜む艶やかなフルーティーさ、長く残る心地よい樽香とバランスの良い甘み。その特徴を生かすために、アルコール分高め、ノンチルフィルター、ナチュラルカラーでボトリングしました。小さいけれど侮れない、ファーストリリースからさらに一年の時を経た“秩父ちびダル”をどうぞお愉し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0.25pt;mso-wrap-distance-left:9.05pt;mso-wrap-distance-right:9.05pt;mso-wrap-distance-top:0pt;mso-wrap-distance-bottom:0pt;margin-top:273pt;mso-position-vertical-relative:text;margin-left:-3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秩父蒸溜所で丹精込めて造った原酒を、オリジナル・クオーターカスクで熟成させたシングルモルトウイスキーのセカンドリリースです。樽の愛称は“ちびダル”。その名の通り小型のずんぐりとした形状の樽で、伝統的なシェリーバットの</w:t>
                      </w:r>
                      <w:r>
                        <w:rPr/>
                        <w:t>4</w:t>
                      </w:r>
                      <w:r>
                        <w:rPr/>
                        <w:t>分の</w:t>
                      </w:r>
                      <w:r>
                        <w:rPr/>
                        <w:t>1</w:t>
                      </w:r>
                      <w:r>
                        <w:rPr/>
                        <w:t>のサイズは、比較的短期間で熟成を深める効果があります。日本の四季を通じてのメリハリのある寒暖差が、樽の呼吸を大きくし、熟成に良い効果を与えています。秩父では特に温度の差が大きく、ウイスキーの熟成をより深く、味わいのあるものにしてくれます。貯蔵庫内は、露出した土の地面の上に木のレールを敷き積み重ねるダンネージ方式。これにより、土の地面が適度な湿度を保ち、秩父らしい個性が引き立つ熟成感が得られるのです。香りに潜む艶やかなフルーティーさ、長く残る心地よい樽香とバランスの良い甘み。その特徴を生かすために、アルコール分高め、ノンチルフィルター、ナチュラルカラーでボトリングしました。小さいけれど侮れない、ファーストリリースからさらに一年の時を経た“秩父ちびダル”をどうぞお愉し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981700</wp:posOffset>
                </wp:positionV>
                <wp:extent cx="6172200" cy="1795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量、希望小売価格（税別）、アルコール度数および梱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ml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9,000</w:t>
                            </w:r>
                            <w:r>
                              <w:rPr/>
                              <w:t>円　　　　</w:t>
                            </w:r>
                            <w:r>
                              <w:rPr/>
                              <w:t>53.5</w:t>
                            </w:r>
                            <w:r>
                              <w:rPr/>
                              <w:t>％</w:t>
                            </w:r>
                            <w:r>
                              <w:rPr/>
                              <w:t>　１ケース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本　カートン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ボトリング本数：</w:t>
                            </w:r>
                            <w:r>
                              <w:rPr/>
                              <w:t>6200</w:t>
                            </w:r>
                            <w:r>
                              <w:rPr/>
                              <w:t>本限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品は自然の風味を大切にするために、冷却濾過や人工的な着色をおこなっておりません。この為、一般品に比べて沈殿物や濁りが出やすくなっております。また、キャップに天然コルクを使用しているため、瓶にコルク片が入ることがあります。これらは、旨みの成分や天然素材ですので品質には問題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株式会社ベンチャーウイスキー秩父蒸溜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1.35pt;mso-wrap-distance-left:9.05pt;mso-wrap-distance-right:9.05pt;mso-wrap-distance-top:0pt;mso-wrap-distance-bottom:0pt;margin-top:471pt;mso-position-vertical-relative:text;margin-left:-3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容量、希望小売価格（税別）、アルコール度数および梱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0ml</w:t>
                      </w:r>
                      <w:r>
                        <w:rPr/>
                        <w:t>　　　　</w:t>
                      </w:r>
                      <w:r>
                        <w:rPr/>
                        <w:t>9,000</w:t>
                      </w:r>
                      <w:r>
                        <w:rPr/>
                        <w:t>円　　　　</w:t>
                      </w:r>
                      <w:r>
                        <w:rPr/>
                        <w:t>53.5</w:t>
                      </w:r>
                      <w:r>
                        <w:rPr/>
                        <w:t>％</w:t>
                      </w:r>
                      <w:r>
                        <w:rPr/>
                        <w:t>　１ケース</w:t>
                      </w:r>
                      <w:r>
                        <w:rPr/>
                        <w:t>12</w:t>
                      </w:r>
                      <w:r>
                        <w:rPr/>
                        <w:t>本　カートン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ボトリング本数：</w:t>
                      </w:r>
                      <w:r>
                        <w:rPr/>
                        <w:t>6200</w:t>
                      </w:r>
                      <w:r>
                        <w:rPr/>
                        <w:t>本限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本品は自然の風味を大切にするために、冷却濾過や人工的な着色をおこなっておりません。この為、一般品に比べて沈殿物や濁りが出やすくなっております。また、キャップに天然コルクを使用しているため、瓶にコルク片が入ることがあります。これらは、旨みの成分や天然素材ですので品質には問題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株式会社ベンチャーウイスキー秩父蒸溜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32:00Z</dcterms:created>
  <dc:creator>ICHIRO_AKUTO</dc:creator>
  <dc:description/>
  <cp:keywords/>
  <dc:language>en-US</dc:language>
  <cp:lastModifiedBy>株式会社ベンチャーウイスキー</cp:lastModifiedBy>
  <cp:lastPrinted>2013-03-24T13:30:00Z</cp:lastPrinted>
  <dcterms:modified xsi:type="dcterms:W3CDTF">2014-11-23T08:10:00Z</dcterms:modified>
  <cp:revision>12</cp:revision>
  <dc:subject/>
  <dc:title/>
</cp:coreProperties>
</file>